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0"/>
        <w:gridCol w:w="1800"/>
        <w:gridCol w:w="800"/>
        <w:gridCol w:w="820"/>
        <w:gridCol w:w="820"/>
        <w:gridCol w:w="881"/>
        <w:gridCol w:w="602"/>
        <w:gridCol w:w="660"/>
      </w:tblGrid>
      <w:tr>
        <w:trPr>
          <w:trHeight w:val="270" w:hRule="atLeast"/>
        </w:trPr>
        <w:tc>
          <w:tcPr>
            <w:tcW w:w="4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45"/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Individual CEA Dressage Results 2021</w:t>
            </w:r>
            <w:bookmarkEnd w:id="0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Judge: Heather Stalk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 &amp; TRI Combine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2021  CEA DRESSAGE CHALLENGE RESULT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ider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Horse/Pony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Total Points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% Score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Bonus Points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Total %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</w:tr>
      <w:tr>
        <w:trPr>
          <w:trHeight w:val="408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hildrens Training Level Test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ley Tren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itana RD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1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2.41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2.414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aime Fletc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ake Ov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62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621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dison Amel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lue Ridge Dream 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27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276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stynne Fletc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pe Canaerv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5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7.41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7.41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essica Pag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ji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86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862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itlyn Sebesti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af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69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60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a L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oe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4.82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4.828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livia Ziemn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artouch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1.72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1.724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ahra Lys K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ye See De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1.03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1.034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Childrens First Level Test 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5%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lace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stynne Fletc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Quiet Bi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3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4.02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4.526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ley Tren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itana RD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28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47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972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nnabelle Hil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rocco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13.5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8.39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9.806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Childrens Second Level Test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.0%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Kayla Manni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restige Pando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61.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2.14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143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dult Training Level Test 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lace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my Costello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oly M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0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0.69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0.69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oanne Benja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ake Ov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96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966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anelle  Spence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udacity of Hope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3.5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6.724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6.724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illy Serpell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unday's Edition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89.00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172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172%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ndrea Leigh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omeo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00.50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000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000%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nja van Gender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unn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84.0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448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448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roline Ke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ay Of Light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81.5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2.586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2.586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dult First Level Test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5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essica McTaggar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ndole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61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9.111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dult Third Level Test 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.5%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atrice Stollmey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onte Carl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0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.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4.50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0"/>
        <w:gridCol w:w="1800"/>
        <w:gridCol w:w="800"/>
        <w:gridCol w:w="820"/>
        <w:gridCol w:w="820"/>
        <w:gridCol w:w="881"/>
        <w:gridCol w:w="602"/>
        <w:gridCol w:w="660"/>
      </w:tblGrid>
      <w:tr>
        <w:trPr>
          <w:trHeight w:val="480" w:hRule="atLeast"/>
        </w:trPr>
        <w:tc>
          <w:tcPr>
            <w:tcW w:w="4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dult Team Resul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Actual Sco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Bonus Point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eam Scor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essica McTaggar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ndole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61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9.111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1L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illy Serpe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unday's Edi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8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17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172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TL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nja van Gendere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unny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84.0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448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3.448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TL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7.731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hildrens Team Resul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Actual Sco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Bonus Point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eam Scor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ley Tren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itana RD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1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2.41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2.414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dison Amel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lue Ridge Dream 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27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276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a L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oe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4.82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4.828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5.518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dult Team Resul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Actual Sco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Bonus Point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eam Scor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Gabrielle Bo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hannon 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17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172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Janelle Spenc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udacity of Hop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6.72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6.724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my Coste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Holy M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0.6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0.69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2.586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hildrens Team Resul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Actual Sco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Bonus Point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eam Scor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Jaime Fletch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ake ove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621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.00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8.621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Jessica Page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oji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862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.00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5.862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Justynne Fletch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pe Canaerval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7.41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.00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7.410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LT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1.893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23:00Z</dcterms:created>
  <dc:creator>Mrs. Cherry</dc:creator>
  <dc:description/>
  <cp:keywords/>
  <dc:language>en-US</dc:language>
  <cp:lastModifiedBy>Mrs. Cherry</cp:lastModifiedBy>
  <cp:lastPrinted>2022-01-07T15:27:00Z</cp:lastPrinted>
  <dcterms:modified xsi:type="dcterms:W3CDTF">2022-01-07T19:32:00Z</dcterms:modified>
  <cp:revision>1</cp:revision>
  <dc:subject/>
  <dc:title/>
</cp:coreProperties>
</file>